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>
          <w:trHeight w:val="1080" w:hRule="atLeast"/>
        </w:trPr>
        <w:tc>
          <w:tcPr>
            <w:tcW w:w="104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460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32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vo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0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47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زم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</w:t>
            </w:r>
          </w:p>
        </w:tc>
      </w:tr>
      <w:tr>
        <w:trPr>
          <w:trHeight w:val="146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طوع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وا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علي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ب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ؤسس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طوع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مل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ب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ودية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در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نما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طوع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ؤسس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طو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مل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ب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و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Heading7"/>
              <w:bidi w:val="1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954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20"/>
        <w:gridCol w:w="1530"/>
        <w:gridCol w:w="1637"/>
        <w:gridCol w:w="18"/>
        <w:gridCol w:w="55"/>
        <w:gridCol w:w="921"/>
        <w:gridCol w:w="16"/>
        <w:gridCol w:w="1043"/>
      </w:tblGrid>
      <w:tr>
        <w:trPr/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تع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ط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فهوم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سميات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خصائص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شكا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وابت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هداف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صطلاح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عم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و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م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و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9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18"/>
                <w:szCs w:val="18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و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لام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L-Mohanad" w:ascii="Arial" w:hAnsi="Arial"/>
                <w:sz w:val="18"/>
                <w:szCs w:val="18"/>
                <w:lang w:bidi="ar-EG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نظور التشريع الاسلامي للتطوع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صور للعمل التطوعي في الاسلا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دور المرأه المسلمه في العمل التطوعي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قديما،حديثا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1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ا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و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هميت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2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طوعين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3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حقوق وواجبات المتطوع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4-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نواع المشاركه في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5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ستويات دراسة منظمات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6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جوانب العمل التطوعي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SimSun;宋体" w:cs="AL-Mohanad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;宋体" w:cs="AL-Mohanad" w:ascii="Arial" w:hAnsi="Arial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>ثان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طو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صودها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اصر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صائصها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3"/>
              <w:bidi w:val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نظمات</w:t>
            </w:r>
          </w:p>
          <w:p>
            <w:pPr>
              <w:pStyle w:val="Style13"/>
              <w:bidi w:val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ظ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هليه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>ثالثا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zh-CN"/>
              </w:rPr>
              <w:t>اداره وتنظيم العمل التطوعي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eastAsia="zh-CN"/>
              </w:rPr>
              <w:t xml:space="preserve">:-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ظريات اداره وتنظيم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ظريه السلم الممتد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ظريه الاعمده المتوازيه لـ جراي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2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هدف ادارة المنظمات التطوعيه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لعمل التطوعي الجماعي والفردي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لقواعد القانونيه الرئيسه لتنظيم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خطيط وتقويم البرامج التطوعيه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صميم الوظائف التطوعيه واختبار المتطوعين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تقطاب المتطوعين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 xml:space="preserve">:-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فهومه وعوامل نجاحه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اليب اختيار المتطوعين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دريب المتطوعين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رامج تدريب المتطوعين وتطوير قدراته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مثله لأنماط من مجالات الجهود التطوعيه المستحدثه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مويل المنظمات التطوعي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>رابعا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zh-CN"/>
              </w:rPr>
              <w:t>قضايا تفعيل ممارسه العمل التطوعي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eastAsia="zh-CN"/>
              </w:rPr>
              <w:t>:-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دوافع المشاركه التطوعي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لمنطلقات النظريه لعوائق المشاركه في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أ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ظريه الاغتراب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ظريه ثقافه الفقر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عوائق العمل التطوع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عوامل نجاح العمل التطوعي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وسائل تشجيع وتفعيل الممارسه التطوعيه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اربع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</w:p>
        </w:tc>
      </w:tr>
      <w:tr>
        <w:trPr>
          <w:trHeight w:val="191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مسا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zh-CN"/>
              </w:rPr>
              <w:t xml:space="preserve">لرعايه الاجتماعية والمجتمع الانساني 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zh-CN"/>
              </w:rPr>
              <w:t>تجربه المملكه العربيه السعوديه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rtl w:val="true"/>
                <w:lang w:eastAsia="zh-CN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طوير مسارات الرعايه الاجتماعيه بالمجتمعات الانسانيه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-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واقع الرعايه الاجتماعيه بالمملكه العربيه السعوديه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-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لمجتمع السعودي في مرحله التحول الاجتماعي وتوجهات الرعايه الاجتماعي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2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س ومبادئ الخطط التنمويه وتوجهات برامج الرعايه الاجتماعيه بالمملك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جالات الرعايه الاجتماعيه بالمملكه العربية السعودية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-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لرعايه الاجتماعيه الاهلي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ماذج من الجهود والمنظمات التطوعيه بالمملكه العربية السعودية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-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eastAsia="SimSun;宋体" w:cs="AL-Mohana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L-Mohanad" w:ascii="Arial" w:hAnsi="Arial"/>
                <w:b/>
                <w:bCs/>
                <w:sz w:val="18"/>
                <w:szCs w:val="18"/>
                <w:rtl w:val="true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EG"/>
              </w:rPr>
              <w:t>سادس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خير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طوع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وصفه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شك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عاصر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نظ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ه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طبيع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نظي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ه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نظي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ظائ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ه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ه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لامي،هيئ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غاث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لام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الميه،الندو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الم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ش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لامي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ف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يتيم،مشر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،المكت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دعو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ارشاد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بوع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ع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جال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متطوع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بادرو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تط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طوع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لام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ف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صائ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طوع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ي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قو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س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صف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تحل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ط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طوع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نقط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طوع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ال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طوعو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ثام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ص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قترح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تصمي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لمتطوع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ظم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خير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سلامي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410" w:right="0" w:hanging="360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حد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تطوع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10" w:right="0" w:hanging="360"/>
              <w:jc w:val="left"/>
              <w:rPr>
                <w:rFonts w:ascii="Arial" w:hAnsi="Arial" w:cs="AL-Mohana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ؤلي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مه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حد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تطوع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10" w:right="0" w:hanging="360"/>
              <w:jc w:val="left"/>
              <w:rPr>
                <w:rFonts w:ascii="Arial" w:hAnsi="Arial" w:cs="AL-Mohanad"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خطو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نظم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مخطط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برام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تطوعو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1050" w:right="0" w:hanging="0"/>
              <w:jc w:val="left"/>
              <w:rPr>
                <w:rFonts w:ascii="Arial" w:hAnsi="Arial" w:cs="AL-Mohanad"/>
                <w:sz w:val="28"/>
                <w:szCs w:val="28"/>
                <w:u w:val="single"/>
              </w:rPr>
            </w:pPr>
            <w:r>
              <w:rPr>
                <w:rFonts w:cs="AL-Mohanad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بو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lang w:val="en-US"/>
              </w:rPr>
              <w:t>26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6</w:t>
            </w:r>
            <w:r>
              <w:rPr>
                <w:rFonts w:cs="AL-Mohanad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نطب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</w:rPr>
              <w:t>عملي</w:t>
            </w:r>
            <w:r>
              <w:rPr>
                <w:rFonts w:cs="AL-Mohanad" w:ascii="Arial" w:hAnsi="Arial"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</w:rPr>
              <w:t>ميدان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</w:rPr>
              <w:t>ي</w:t>
            </w:r>
            <w:r>
              <w:rPr>
                <w:rFonts w:cs="AL-Mohanad" w:ascii="Arial" w:hAnsi="Arial"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</w:rPr>
              <w:t>تدريبي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4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ind w:left="36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6"/>
        <w:gridCol w:w="1261"/>
        <w:gridCol w:w="1211"/>
        <w:gridCol w:w="1"/>
      </w:tblGrid>
      <w:tr>
        <w:trPr>
          <w:trHeight w:val="3324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:-,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ظريا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خص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طوع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ه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كو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تطو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جمع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حل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صاد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ع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ير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قتر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وص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حس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و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ع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ي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عو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تق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ش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برام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ع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ي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أخلاق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قط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ستقص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ط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ون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إطل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رنت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75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ينطبق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</w:p>
        </w:tc>
      </w:tr>
      <w:tr>
        <w:trPr>
          <w:trHeight w:val="69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نطبق</w:t>
            </w:r>
          </w:p>
        </w:tc>
      </w:tr>
      <w:tr>
        <w:trPr>
          <w:trHeight w:val="104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حد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ختبارفص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1"/>
                <w:szCs w:val="21"/>
                <w:lang w:bidi="ar-EG"/>
              </w:rPr>
            </w:pP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منتصف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1"/>
                <w:szCs w:val="21"/>
                <w:lang w:bidi="ar-EG"/>
              </w:rPr>
            </w:pP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مستمر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طوال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</w:rPr>
              <w:t>a.alhazmi @mu.edu.sa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6312" w:type="dxa"/>
              <w:jc w:val="left"/>
              <w:tblInd w:w="19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2977"/>
            </w:tblGrid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cs="AL-Mohanad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cs="AL-Mohanad"/>
                    </w:rPr>
                  </w:pP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كتبي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cs="AL-Mohanad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</w:rPr>
                    <w:t>8-1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</w:rPr>
                    <w:t>8-10</w:t>
                  </w:r>
                </w:p>
              </w:tc>
            </w:tr>
          </w:tbl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م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اعي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قوب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ب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يض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مي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lang w:bidi="ar-EG"/>
              </w:rPr>
              <w:t>2005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ادار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ي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رزاق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قر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ب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ي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م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430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ئ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يد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وي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428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ھ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L-Mohanad" w:ascii="Arial" w:hAnsi="Arial"/>
                <w:sz w:val="28"/>
                <w:szCs w:val="28"/>
              </w:rPr>
              <w:t>2002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www.gbcenter.net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www.almufradat.com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www.gcclsa.org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edu search ,</w:t>
            </w:r>
            <w:r>
              <w:rPr>
                <w:rFonts w:cs="AL-Mohanad" w:ascii="Arial" w:hAnsi="Arial"/>
                <w:sz w:val="28"/>
                <w:szCs w:val="28"/>
              </w:rPr>
              <w:t>google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ض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AL-Mohanad" w:ascii="Arial" w:hAnsi="Arial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قوي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م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تقص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كتش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-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56:00Z</dcterms:created>
  <dc:creator>عبدالمجيد</dc:creator>
  <dc:description/>
  <cp:keywords/>
  <dc:language>en-US</dc:language>
  <cp:lastModifiedBy>HP</cp:lastModifiedBy>
  <dcterms:modified xsi:type="dcterms:W3CDTF">2013-10-29T17:55:00Z</dcterms:modified>
  <cp:revision>4</cp:revision>
  <dc:subject/>
  <dc:title/>
</cp:coreProperties>
</file>